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LLEGATO A</w:t>
        <w:tab/>
        <w:tab/>
        <w:tab/>
        <w:tab/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 xml:space="preserve">87040 ROSE (CS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ISCRIZIONE NELLA SHORT LIST PER L’AFFIDAMENTO DI INCARICHI DI COLLABORAZIONE A VALERE SUL PIANO DI AZIONE LOCALE DEL G.A.L. VALLE DEL CRATI FINANZIATO NELL’AMBITO DEL PSR CALABRI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C.F. _________________________________  P.IVA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nserito/a nella Short List per il conferimento di incarichi di collaborazione utili alla realizzazione delle attività connesse all’attuazione del Piano di Azione Locale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manifesta di offrire la propria collaborazione per lo svolgimento delle attività di cui alla/e seguente/i area/e riportate nell’Avviso:</w:t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’area/aree prescelta/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. progettazione, coordinamento e gestione di progetti di sviluppo loc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progettazione e gestione di progetti di cooperazione transnazionale e interterritori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3. segreteria tecnico-amministrativa, assistenza/gestione amministrativa, monitoraggio, valutazione e rendicontazione di progett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4. consulenza contabile, fiscale, del lavoro e leg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 valutazione/assistenza/controllo per la realizzazione degli interventi tecnici, strutturali e non, previsti nelle Misure del PAL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6. assistenza per la creazione e lo sviluppo d’impresa e del territorio in ambito agricolo, diversificazione aziende agricole, produzioni tipiche artigianali ed agroalimentari, tutela/gestione/valorizzazione ambiente e paesaggio, valorizzazione risorse turistico-culturali ed ambientali e realizzazione di itinerar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7. progettazione e gestione di interventi educativi/formativi/informativi all’interno delle tematiche di interesse del PAL Valle del Crat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8. marketing, comunicazione, informazione, animazione, interpretariato e traduzioni. </w:t>
      </w:r>
    </w:p>
    <w:p>
      <w:pPr>
        <w:pStyle w:val="Normal"/>
        <w:jc w:val="both"/>
        <w:rPr/>
      </w:pPr>
      <w:r>
        <w:rPr/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essere cittadino/a 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10"/>
          <w:szCs w:val="10"/>
        </w:rPr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10"/>
          <w:szCs w:val="10"/>
        </w:rPr>
      </w:pPr>
      <w:r>
        <w:rPr/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essere in possesso della Laurea magistrale/specialistica in _____________, conseguita presso _______________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essere in possesso dell’ulteriore titolo di studio di: (</w:t>
      </w:r>
      <w:r>
        <w:rPr>
          <w:i/>
        </w:rPr>
        <w:t>ulteriore titolo di studio rispetto al titolo obbligatorio di Laurea magistrale/specialistica, cioè altra Laurea, Master, Corsi di specializzazione o altri titoli equipollenti</w:t>
      </w:r>
      <w:r>
        <w:rPr/>
        <w:t>)</w:t>
      </w:r>
    </w:p>
    <w:p>
      <w:pPr>
        <w:pStyle w:val="Normal"/>
        <w:ind w:left="714" w:hanging="0"/>
        <w:jc w:val="both"/>
        <w:rPr/>
      </w:pPr>
      <w:r>
        <w:rPr/>
        <w:t>Titolo ________________________________________________________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>Conseguito presso _____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essere iscritto all’Ordine 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>Di essere in possesso di specifiche competenze ed esperienze, nei termini meglio esplicitati nell’allegato curriculum vitae, pertinenti alla/alle sopracitata/e area/e scelta/e e di seguito sinteticamente riportate: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essere consapevole che l’eventuale iscrizione nella Short List non comporta alcun diritto ad ottenere incarichi professionali e che il G.A.L. utilizzerà la lista allorquando ravviserà la necessità di avvalersi di specifiche professionalità rispondenti alle esigenze connesse all’attuazione del proprio PAL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/>
        <w:t>Di aver preso conoscenza e di accettare integralmente quanto indicato nell’Avviso di aggiornamento della Short-List.</w:t>
      </w:r>
    </w:p>
    <w:p>
      <w:pPr>
        <w:pStyle w:val="Normal"/>
        <w:ind w:left="714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LLEGA: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 xml:space="preserve">- Curriculum vitae datato e sottoscritto e redatto nei termini indicati nell’Avviso; 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</w:rPr>
        <w:t>[Luogo e Data]</w:t>
      </w:r>
      <w:r>
        <w:rPr/>
        <w:t xml:space="preserve">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/>
      </w:pPr>
      <w:r>
        <w:rPr/>
        <w:t xml:space="preserve">Firma </w:t>
      </w:r>
    </w:p>
    <w:p>
      <w:pPr>
        <w:pStyle w:val="Rientrocorpodeltesto2"/>
        <w:ind w:left="7080" w:firstLine="708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</w:rPr>
        <w:t>[Luogo e Data]</w:t>
      </w:r>
      <w:r>
        <w:rPr/>
        <w:t xml:space="preserve">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" w:hAnsi="Times-Bold" w:cs="Times-Bold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28:00Z</dcterms:created>
  <dc:creator>GALVDC</dc:creator>
  <dc:description/>
  <cp:keywords/>
  <dc:language>en-US</dc:language>
  <cp:lastModifiedBy>animazione</cp:lastModifiedBy>
  <cp:lastPrinted>2018-10-18T09:43:00Z</cp:lastPrinted>
  <dcterms:modified xsi:type="dcterms:W3CDTF">2019-03-21T11:10:00Z</dcterms:modified>
  <cp:revision>4</cp:revision>
  <dc:subject/>
  <dc:title>ALLEGATO A</dc:title>
</cp:coreProperties>
</file>